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ДГЕОТРЕЙД»           ИНН 11010548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77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428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273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9-03T13:47:00Z</dcterms:modified>
  <cp:revision>6</cp:revision>
  <dc:subject/>
  <dc:title>Протокол № 1</dc:title>
</cp:coreProperties>
</file>